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2.03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zestawu komputera stacjonarnego dla Wydziału Telekomunikacji, Informatyki i Elektrotechniki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AZZP.243.6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p. z o.o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6.851,10 zł i okresem gwarancji 36 miesięcy</w:t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Co więcej otrzymała najwyższą łączną liczbę punktów w kryterium oceny ofert tj. cena oferty (brutto) - 90%  i okres gwarancji 10 %.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Cena oferty - 9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Okres gwarancji – 10%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cept Sp. z o.o.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 Gdańsk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Wały Piastowskie 1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-855 Gdań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ON S.A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iotrowskiego 7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98 Bydgo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NN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dryk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2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-EKSP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weł Ry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pełka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57 Bydgo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4-07-21T10:52:00Z</cp:lastPrinted>
  <dcterms:modified xsi:type="dcterms:W3CDTF">2016-03-02T09:21:00Z</dcterms:modified>
  <cp:revision>110</cp:revision>
  <dc:subject/>
  <dc:title/>
</cp:coreProperties>
</file>